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39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-29.85pt;width:36pt;height:3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697816" r:id="rId2"/>
        </w:object>
      </w:r>
      <w:r>
        <w:rPr>
          <w:sz w:val="28"/>
          <w:szCs w:val="28"/>
        </w:rPr>
        <w:t>СОБРАНИЕ ДЕПУТАТОВ АГАП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ТРЕТЬЕ ЗАСЕДАНИЕ 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941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1.12.2019 г.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Агаповка</w:t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8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Агаповского муниципальн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0 год и на плановый период 2021 и 2022 годов»</w:t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Законом Челябинской области «Об областном бюджете на 2020 год и  на плановый период 2021 и 2022 годов», Уставом  Агаповского муниципального района, Положением о бюджетном процессе в Агаповском муниципальном районе, Собрание депутатов Агап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РЕШ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районного бюджета на 2020 год и плановый период 2021 и 2022 годов</w:t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Агаповского муниципального района  (далее – районного бюджета) на 2020 год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 в сумме 1 563 530,80 тыс. рублей, в том числе безвозмездные поступления от других бюджетов бюджетной системы Российской Федерации в сумме 1 193 071,50 тыс.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563 530,80 тыс. рублей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основные характеристики районного бюджета на 2021 год и 2022 год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районного бюджета на 2021 год в сумме   1 366 343,88 тыс. рублей,  в том числе безвозмездные поступления от других   бюджетов  бюджетной  системы  Российской Федерации  в    сумме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2 513,00 тыс.  рублей, и на 2022 год в сумме 1 333 407,59 тыс. рублей,  в том числе безвозмездные поступления от других бюджетов бюджетной системы Российской Федерации в сумме 933 867,30 тыс. рублей;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на 2021 год в сумме 1 366 343,88 тыс. рублей, в том числе условно утвержденные расходы в сумме 12 569,00 тыс. рублей и на 2022 год   в   сумме  1 333 407,59 тыс. рублей, в том числе условно утвержденные расходы в сумме 26 195,00 тыс. рублей;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1"/>
      <w:bookmarkStart w:id="1" w:name="OLE_LINK20"/>
      <w:bookmarkStart w:id="2" w:name="OLE_LINK19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между бюджетом Агаповского муниципального района и бюджетами сельских поселений на 2020 год и на плановый период 2021 и 2022 годов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распределения доходов между бюджетом Агаповского муниципального района и  бюджетами сельских поселений на 2020 год и на плановый период 2021 и 2022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.</w:t>
      </w:r>
    </w:p>
    <w:p>
      <w:pPr>
        <w:pStyle w:val="ConsPlusNormal"/>
        <w:widowControl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25"/>
      <w:bookmarkStart w:id="4" w:name="OLE_LINK24"/>
      <w:bookmarkStart w:id="5" w:name="OLE_LINK23"/>
      <w:bookmarkStart w:id="6" w:name="OLE_LINK22"/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районного бюджета и источников финансирования дефицита районного бюджет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районного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2.    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районного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на 2020 год и плановый период 2021 и 2022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0 год в сумме 122 082,80 тыс. рублей, на 2021 год в сумме 154 596,92 тыс. рублей и на 2022 год в сумме      157 719,6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целевым статьям (муниципальным 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0 год  и на плановый период 2021 и 2022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районного бюджета на 2020 год и  на плановый период 2021 и 2022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ов на 2020 год согласно и на плановый период 2021 и 2022 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>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/>
      </w:pPr>
      <w:bookmarkStart w:id="7" w:name="OLE_LINK18"/>
      <w:bookmarkStart w:id="8" w:name="OLE_LINK17"/>
      <w:bookmarkStart w:id="9" w:name="OLE_LINK16"/>
      <w:bookmarkStart w:id="10" w:name="OLE_LINK15"/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Особенности исполнения районного бюджета на 2020 год и плановый период 2021 и 2022 годов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соответствии с частью 3 статьи 36 Положения «О бюджетном процессе в Агаповском муниципальном районе Челябинской области» основанием для внесения изменений в показатели сводной бюджетной росписи районного бюджета в 2020 году и плановом периоде 2021 и 2022 годов является распределение, зарезервированных в составе утвержденных статьей 4 настоящего решения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х ассигнований, предусмотренных по целевой статье «Резервный фонд администрации Агаповского муниципального район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Агаповского муниципального района, утвержденным администрацией Агаповского муниципального район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х ассигнований, предусмотренных  по целевой статье «Выполнение налоговых обязательств» классификации расходов бюджетов на  уплату налога на имущество организации, земельного и транспортного налога главными распорядителя средств районного бюджета  и районными казенными учреждениями, а также районными бюджетными и автономными учреждениями в отношении закрепленного за ними недвижимого и особо ценного движимого имуществ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ых ассигнований, предусмотренных по подразделу «Другие общегосударственные вопросы» раздела «Общегосударственные вопросы» классификации расходов бюджетов, на исполнение судебных решений по искам к Агаповскому муниципальному району, удовлетворяемых за счет казны Агаповского муниципального район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х ассигнований, предусмотренных по подразделу «Социальное обеспечение населения» раздела «Социальная политика», на обеспечение выполнения социальных обязательст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 соответствии статьи 36 Положения «О бюджетном процессе в Агаповском муниципальном районе Челябинской области» следующие дополнительные основания для  внесения изменений в показатели сводной бюджетной росписи районного бюджета на 2020 год и плановый период 2021 и 2022 годов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 из вышестоящих бюджето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 и (или) между главными распорядителями  средств районного бюджет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администрацией Агаповского муниципального района решений об утверждении муниципальных программ Агаповского муниципального района, а также о внесении изменений в муниципальные  программы Агаповского муниципального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Главой района бюджетных ассигнований на поддержку мер по обеспечению сбалансированности бюджетов сельских поселений на предоставление дотаций бюджетам сельских поселений и увеличение расходов районного бюджета по разделам классификации расходов бюджетов, предусмотренным структурой расходов районного бюджета, в пределах указанных ассигновани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е в доход районного бюджета средств, полученных районными казенными учреждениями в качестве от добровольных пожертвовани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е в доход районного бюджета средств, полученных районными казенными учреждениями в качестве возмещения ущерба при возникновении страховых случае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7) издание приказа Управления финансов Агаповского муниципального района или постановления администрации Агаповского муниципального района о сокращении межбюджетных трансфертов (за исключением субвенций) из районного бюджета бюджетам сельских поселений в случаях, установленных законодательством Российской Федерации и нормативными правовыми актами Агапо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8) перераспределение бюджетных ассигнований, предусмотренных главному распорядителю средств районного бюджета на финансовое обеспечение выполнения работ (оказание услуг) районными муниципальными  учреждениями, в том числе в форме субсидий на финансовое обеспечение выполнения ими муниципальных задания, субсидий на иные цели, между подразделами классификации расходов бюджетов</w:t>
      </w:r>
      <w:r>
        <w:rPr>
          <w:rStyle w:val="Style19"/>
          <w:sz w:val="28"/>
          <w:szCs w:val="28"/>
        </w:rPr>
        <w:t>;</w:t>
      </w:r>
      <w:r>
        <w:rPr>
          <w:rStyle w:val="Style19"/>
          <w:sz w:val="28"/>
          <w:szCs w:val="28"/>
          <w:u w:val="single"/>
        </w:rPr>
        <w:t xml:space="preserve">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я бюджетных ассигнований сверх объемов, утвержденных настоящим решением, за счет межбюджетных трансфертов из вышестоящих бюджетов, имеющих целевое назначение в пределах доведенных объемов средств вышестоящего бюджета.</w:t>
      </w:r>
    </w:p>
    <w:p>
      <w:pPr>
        <w:pStyle w:val="Normal"/>
        <w:autoSpaceDE w:val="false"/>
        <w:ind w:firstLine="720"/>
        <w:jc w:val="both"/>
        <w:rPr>
          <w:rStyle w:val="Style19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редства районного бюджета для финансирования полномочий федерального и регионального уровней, переданных органам местного самоуправления Агаповского муниципального района, сверх сумм, поступающих из вышестоящих бюджетов в виде субвенций, могут использоваться в пределах средств, предусмотренных настоящим решением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района вправе в 2020 году принимать </w:t>
      </w:r>
      <w:bookmarkStart w:id="11" w:name="OLE_LINK5"/>
      <w:bookmarkStart w:id="12" w:name="OLE_LINK4"/>
      <w:r>
        <w:rPr>
          <w:rFonts w:cs="Times New Roman" w:ascii="Times New Roman" w:hAnsi="Times New Roman"/>
          <w:sz w:val="28"/>
          <w:szCs w:val="28"/>
        </w:rPr>
        <w:t xml:space="preserve">решения об осуществлении муниципальных заимствований для </w:t>
      </w:r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частичного покрытия дефицита районного бюджет и (или) погашения долговых обязательств Агаповского муниципального района, в том числе решения о привлечении в районный бюджет бюджетных кредитов из областного бюджета для частичного покрытия дефицита районного бюджета, покрытия временных кассовых разрывов, возникающих при исполнении районного бюджета в 2020 году, для пополнения остатков средств на едином счете районного 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, предусмотренные абзацем первым настоящей части, принимаются администрацией района  в соответствии с Программой муниципальных  внутренних заимствований на 2020 год и плановый период 2021 и 2022 годов, и с учетом верхнего предела муниципального  внутреннего долга, установл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статьей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ведение лимитов бюджетных обязательств на 2020год и финансирование в 2020 году осуществляется с учетом следующей приоритетности расходов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дотаций сельским поселениям, при расчете которых учитываются оплата труда и начисления на оплату труд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публичных нормативных обязательств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обретение продуктов питания и оплата услуг по организации питания для учреждений бюджетной сферы Агаповского муниципального район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Style2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0 год осуществляется в следующем порядке:</w:t>
      </w:r>
    </w:p>
    <w:p>
      <w:pPr>
        <w:pStyle w:val="Style2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в размере одной четвертой годового объема бюджетных ассигнований на:</w:t>
      </w:r>
    </w:p>
    <w:p>
      <w:pPr>
        <w:pStyle w:val="Style2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венций бюджетам сельских поселений, в составе которых содержатся расходы на оплату труда и начисления на оплату труда;</w:t>
      </w:r>
    </w:p>
    <w:p>
      <w:pPr>
        <w:pStyle w:val="Style2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и автономным учреждениям на финансовое обеспечение выполнения ими муниципальных заданий;</w:t>
      </w:r>
    </w:p>
    <w:p>
      <w:pPr>
        <w:pStyle w:val="Style21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расходов, </w:t>
      </w:r>
      <w:bookmarkStart w:id="13" w:name="OLE_LINK7"/>
      <w:bookmarkStart w:id="14" w:name="OLE_LINK6"/>
      <w:r>
        <w:rPr>
          <w:rFonts w:cs="Times New Roman" w:ascii="Times New Roman" w:hAnsi="Times New Roman"/>
          <w:sz w:val="28"/>
          <w:szCs w:val="28"/>
        </w:rPr>
        <w:t>указанных в пунктах 1-8  настоящей части.</w:t>
      </w:r>
    </w:p>
    <w:p>
      <w:pPr>
        <w:pStyle w:val="Style21"/>
        <w:spacing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0 год осуществляется, в соответствии с распоряжениями администрации Агаповского муниципального района осуществляется в следующем порядке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венций бюджетам сельских поселений, в составе которых содержатся расходы на оплату труда и начисления на оплату труда, свыше одной четвертой годового объема указанных субвенций и бюджетам сельских поселений в квартал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муниципальным бюджетным и автономным учреждениям на финансовое обеспечение выполнения ими муниципальных заданий, свыше одной четвертой годового объема указанных субсидий в квартал и на иные цел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расходов указанных в пунктах 1-8 настоящей част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направлениям расходов, не указанным в пунктах 1-8 настоящей части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ведения лимитов бюджетных обязательств в соответствии с распоряжениями администрации Агаповского муниципального района свыше одной четвертой годового объема бюджетных ассигнований доведение ежеквартальных лимитов бюджетных обязательств осуществляется без учета доведенных лимитов бюджетных обязательств в соответствии с распоряжениями администрации района. При этом общий объем доведенных лимитов бюджетных обязательств не должен превышать объем бюджетных ассигнований.</w:t>
      </w:r>
    </w:p>
    <w:p>
      <w:pPr>
        <w:pStyle w:val="Style21"/>
        <w:spacing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.</w:t>
      </w:r>
    </w:p>
    <w:p>
      <w:pPr>
        <w:pStyle w:val="Style21"/>
        <w:spacing w:before="24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плановый период 2021 года осуществляется в соответствии с распоряжениями администрации Агаповского муниципального района на осуществление закупок товаров, работ, услуг для обеспечения муниципальных нужд в размере, не превышающем объема предусмотренных настоящим решением на плановый период 2021 года бюджетных ассиг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не использованные по состоянию на 1 января 2020 года межбюджетные трансферты, предоставленные из областного бюджета  районному бюджету в форме субвенций, субсидий и иных межбюджетных трансфертов, имеющих целевое назначение, подлежат возврату в областной бюджет в течение пятнадцати рабочих дней 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Установить, что неиспользованные по состоянию на 1 января 2020 года остатки межбюджетных трансфертов, предоставленных из районного бюджета бюджетам поселений в форме субвенций и иных межбюджетнных трансфертов, имеющих целевое назначение подлежат возврату в районный бюджет в течение первых пятнадцати рабочих дней 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, что средства в объеме остатков субсидий, предоставленных в 2019 году муниципальным бюджетным и автономным учреждениям на финансовое обеспечение выполнения муниципальных  заданий на оказание </w:t>
      </w:r>
      <w:bookmarkStart w:id="15" w:name="OLE_LINK14"/>
      <w:bookmarkStart w:id="16" w:name="OLE_LINK13"/>
      <w:bookmarkStart w:id="17" w:name="OLE_LINK12"/>
      <w:r>
        <w:rPr>
          <w:sz w:val="28"/>
          <w:szCs w:val="28"/>
        </w:rPr>
        <w:t xml:space="preserve">муниципальных  </w:t>
      </w:r>
      <w:bookmarkEnd w:id="15"/>
      <w:bookmarkEnd w:id="16"/>
      <w:bookmarkEnd w:id="17"/>
      <w:r>
        <w:rPr>
          <w:sz w:val="28"/>
          <w:szCs w:val="28"/>
        </w:rPr>
        <w:t xml:space="preserve">услуг (выполнение работ), образовавшихся в связи с недостижением установленных муниципальным  заданием показателей, характеризующих объем муниципальных  услуг (работ), подлежат возврату в районный бюдж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18. Субсидии юридическим лицам (за исключением субсидий муниципальным учреждениям), индивидуальным предпринимателям, 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 предоставляются в случаях, установленных настоящим решением, если возможность их предоставления предусмотрена в структуре расходов районного бюджета, в иных нормативных правовых актах Агаповского муниципального района, муниципальных программах Агаповского муниципального района и в порядке установленном, Администрацией Агап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firstLine="533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татья  7.</w:t>
      </w:r>
      <w:r>
        <w:rPr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рхний предел муниципального внутреннего долга. </w:t>
        <w:tab/>
        <w:t xml:space="preserve">         Предельный объем расходов на обслуживание муниципального долга. Предельный объем муниципальных заимств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: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1 года в сумме 6 785,00 тыс. рублей, в том числе верхний предел долга по муниципальным  гарантиям в сумме 0,00 тыс. рублей;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2 года в сумме 6 937,00 тыс. рублей, в том числе верхний предел долга по муниципальным  гарантиям в сумме 0,00 тыс. рублей;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3 года в сумме 7 403,00 тыс. рублей, в том числе верхний предел долга по муниципальным  гарантиям в сумме 0,00 тыс. рублей;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 долга на 2020 год в сумме 6 785,00 тыс. рублей, на 2021 год в сумме 6 937,00 тыс. рублей и на 2021 год в сумме 7403,00 тыс. рубле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расходов на обслуживание муниципального долга на 2020 год в сумме 0,00 тыс. рублей, на 2021 год в сумме 0,00 тыс. рублей и на 2022 год в сумме 0,00 тыс.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ых заимствований, направляемых на финансирование дефицита районного бюджета и погашение долговых обязательств, на 2020 год в сумме 0,00 тыс. рублей, на 2021 год в сумме 0,00 тыс. рублей и на 2022 год в сумме 0,00 тыс. рубле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OLE_LINK30"/>
      <w:bookmarkStart w:id="19" w:name="OLE_LINK29"/>
      <w:bookmarkStart w:id="20" w:name="OLE_LINK28"/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  <w:bookmarkEnd w:id="18"/>
      <w:bookmarkEnd w:id="19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ых гарантий, муниципальных внутренних заимствований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гарантий на 2020 и на   плановый период 2021 и 2022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на 2020 год согласно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1 и 2022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Источники внутреннего финансирования дефицита бюджета Агаповского муниципального района</w:t>
      </w:r>
    </w:p>
    <w:p>
      <w:pPr>
        <w:pStyle w:val="Style21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 на 2020 год и на 2021 и 2022 годов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OLE_LINK33"/>
      <w:bookmarkStart w:id="22" w:name="OLE_LINK32"/>
      <w:bookmarkStart w:id="23" w:name="OLE_LINK31"/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bookmarkEnd w:id="21"/>
      <w:bookmarkEnd w:id="22"/>
      <w:bookmarkEnd w:id="23"/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редоставляемые бюджетам сельских поселений Агаповского муниципального район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межбюджетных трансфертов, предоставляемых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Агаповского муниципального района, бюджетам сельских поселений Агаповского муниципального района в 2020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94 285,67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в 2021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1 211,18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2022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1 305,78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дить объем дотаций на выравнивание  бюджетной обеспеченности сельских поселений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34 803,00 тыс. рубле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27 843,00 тыс. рублей;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27 843,00 тыс. рублей;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установить критерий выравнивания расчетной бюджетной обеспеченности сельских поселений: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 2020 год  равный 1,000;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на 2021 год  равный 1,000;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2022 год  равный 1,000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прочих межбюджетных трансфертов общего характера  бюджетам сельских поселений на 2020 год в сумме 56 156,24 тыс. рублей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дить объем субвенций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на 2020 год в сумме 1 859,40 тыс. рублей и плановый период 2021 года в сумме 1 886,90 тыс. рублей и 2022 года в сумме 1 981,50 тыс. рублей; 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 социальной поддержки граждан, работающих и проживающих в сельских населенных пунктах на 2020 год в сумме 1 467,03 тыс. рублей и плановый период 2021 года в сумме 1 481,28 тыс. рублей и 2022 года в сумме 1 481,28 тыс. рублей.</w:t>
      </w:r>
    </w:p>
    <w:p>
      <w:pPr>
        <w:pStyle w:val="ConsPlusNormal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межбюджетных трансфертов бюджетам сельских поселений  на 2020 год и на плановый период 2021 и 2022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заключения органами местного самоуправления  Агаповского муниципального района и сельских поселений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, из бюджета Агаповского муниципального района и переданные из областного бюджета в бюджет Агаповского муниципального района, могут направляться из бюджета Агаповского муниципального района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, направляемых на решение вопросов местного значения сельских поселен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района вправе направлять межбюджетные трансферты из областного бюджета на оказание финансовой помощи бюджетам сельских поселений по расходам, направляемым на решение вопросов местного значения сельских поселен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Заключительные положения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Настоящее решение направить главе Агаповского муниципального района для подписания и опубликования в газете «Агаповский вестник» и на официальном сайте Агап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решение вступает в силу со дня подписания, и распространяется на правоотношения</w:t>
      </w:r>
      <w:r>
        <w:rPr>
          <w:b/>
          <w:bCs/>
          <w:i/>
          <w:color w:val="000000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возникшие с 01.01.202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рганизацию выполнения настоящего решения возложить на комиссию по бюджетно-финансовой, экономической политике, муниципальной собственности, земельным отношениям, хозяйственному развитию (Козлов Л.П.) и заместителя главы Агаповского муниципального района по финансам и экономике - </w:t>
      </w:r>
      <w:r>
        <w:rPr>
          <w:sz w:val="28"/>
          <w:szCs w:val="28"/>
        </w:rPr>
        <w:t>начальника Управления финансов Агаповского муниципального района (Гудкова Т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374"/>
      </w:tblGrid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гаповского муниципального района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 Тайберге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Улья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«О бюджете Агаповского муниципального района 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2.2019 года  № 5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я доходов  между бюджетом Агаповского муниципального  района и бюджетами сельских поселений на 2020 год и на плановый период 2021 и 2022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493"/>
        <w:gridCol w:w="1275"/>
      </w:tblGrid>
      <w:tr>
        <w:trPr>
          <w:tblHeader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bCs/>
                <w:sz w:val="20"/>
                <w:szCs w:val="20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bCs/>
                <w:sz w:val="20"/>
                <w:szCs w:val="20"/>
              </w:rPr>
              <w:t xml:space="preserve"> (в части реализации материальных запасов по указанному имуществ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штрафов, санкций, возмещения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чих безвозмездных по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О бюджете Агаповского муниципального района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21 и 2022 годов»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11.12.2019 года № 507</w:t>
      </w:r>
    </w:p>
    <w:p>
      <w:pPr>
        <w:pStyle w:val="Normal"/>
        <w:ind w:firstLine="540"/>
        <w:rPr/>
      </w:pPr>
      <w:r>
        <w:rPr/>
        <w:t xml:space="preserve">      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2265"/>
        <w:gridCol w:w="6"/>
        <w:gridCol w:w="142"/>
        <w:gridCol w:w="556"/>
        <w:gridCol w:w="5533"/>
        <w:gridCol w:w="6"/>
        <w:gridCol w:w="272"/>
        <w:gridCol w:w="239"/>
        <w:gridCol w:w="27"/>
        <w:gridCol w:w="5401"/>
        <w:gridCol w:w="6"/>
      </w:tblGrid>
      <w:tr>
        <w:trPr>
          <w:trHeight w:val="450" w:hRule="atLeast"/>
        </w:trPr>
        <w:tc>
          <w:tcPr>
            <w:tcW w:w="97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главных администраторов доходов районного бюдж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районного бюджета, кода бюджетной классификации Российской Федерации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-тратора доходо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дорожного хозяйства и транспорта Челябинской области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6 10123 01 0000 1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Челябинской области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7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сельского хозяйства Челябинской            </w:t>
            </w:r>
          </w:p>
          <w:p>
            <w:pPr>
              <w:pStyle w:val="Normal"/>
              <w:ind w:left="2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9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инистерство экологии Челябинской области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строительства и инфраструктуры Челябинской области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и науки Челябинской области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5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autoSpaceDE w:val="false"/>
              <w:ind w:left="127"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5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6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1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2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2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20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20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итет по делам архивов Челябинской области</w:t>
            </w:r>
          </w:p>
        </w:tc>
        <w:tc>
          <w:tcPr>
            <w:tcW w:w="53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27" w:right="12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322" w:right="12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ное управление юстиции Челябинской области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8 03010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5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5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6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7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8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9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0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0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1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2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2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3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3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4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5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5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ункте 6 статьи 4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6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7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8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19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20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20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0121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27"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лавой 2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Главное управление по труду и занятости населения Челябинской области</w:t>
            </w:r>
          </w:p>
        </w:tc>
        <w:tc>
          <w:tcPr>
            <w:tcW w:w="53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53 01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 контрольное  управление Челябинской области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бирательная комиссия Челябинской област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 природопользования по Челябинской област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щественной безопасности Челябинской област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ное управление «Государственная жилищная инспекция Челябинской области»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промышленности, новых технологий и природных ресурсов Челябинской област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Челябинской област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2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2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2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2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ятельности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 налог 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ычу полезных ископаемых 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10 01 0000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6000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00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1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20 01 0000 1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гаповского муниципального района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софинансирование капитальных вложений в объекты муниципальной собственност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2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 на мероприятия подпрограммы "Обеспечение жильем молодых семей" федеральной целевой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"Жилище" на 2015 - 2020 годы из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64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3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35118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Агаповского муниципального района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11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53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211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Агаповского муниципального район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7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53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2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8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462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омитет по физической культуре, спорту и молодежной политике администрации Агаповского муниципального района»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 конструкци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05 0000 12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Агаповского муниципального района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79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6.06.2019 года № 86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части доходов, зачисляемых в бюджет район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Администрирование данных поступлений осуществляется с применением кодов подвидов доходов, предусмотренных приказом Управления финансов Агаповского муниципального района от 11 апреля 2016года № 04-ОД  «О применении кодов подвидов доходов районного бюджета» с изменениями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07"/>
        <w:gridCol w:w="4419"/>
      </w:tblGrid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4" w:name="RANGE!A1%3AC18"/>
            <w:r>
              <w:rPr>
                <w:sz w:val="20"/>
                <w:szCs w:val="20"/>
              </w:rPr>
              <w:t xml:space="preserve">Приложение 3 </w:t>
            </w:r>
            <w:bookmarkEnd w:id="24"/>
          </w:p>
        </w:tc>
      </w:tr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 год и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9 года  № 507</w:t>
            </w:r>
          </w:p>
        </w:tc>
      </w:tr>
      <w:tr>
        <w:trPr>
          <w:trHeight w:val="68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главных администра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финансирования дефицита районного бюджета 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103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</w:tr>
      <w:tr>
        <w:trPr>
          <w:trHeight w:val="68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5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118"/>
        <w:gridCol w:w="180"/>
        <w:gridCol w:w="587"/>
        <w:gridCol w:w="459"/>
        <w:gridCol w:w="459"/>
        <w:gridCol w:w="1220"/>
        <w:gridCol w:w="1220"/>
        <w:gridCol w:w="1220"/>
      </w:tblGrid>
      <w:tr>
        <w:trPr>
          <w:trHeight w:val="264" w:hRule="atLeast"/>
        </w:trPr>
        <w:tc>
          <w:tcPr>
            <w:tcW w:w="961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961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64" w:hRule="atLeast"/>
        </w:trPr>
        <w:tc>
          <w:tcPr>
            <w:tcW w:w="961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Агап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961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20 год и плановый период 2021 и 2022 годов»</w:t>
            </w:r>
          </w:p>
        </w:tc>
      </w:tr>
      <w:tr>
        <w:trPr>
          <w:trHeight w:val="264" w:hRule="atLeast"/>
        </w:trPr>
        <w:tc>
          <w:tcPr>
            <w:tcW w:w="961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12.2019 года № 507</w:t>
            </w:r>
          </w:p>
        </w:tc>
      </w:tr>
      <w:tr>
        <w:trPr>
          <w:trHeight w:val="264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12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3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774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212,59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дравоохранения в Агаповском муниципальном районе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40</w:t>
            </w:r>
          </w:p>
        </w:tc>
      </w:tr>
      <w:tr>
        <w:trPr>
          <w:trHeight w:val="47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10 01Б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26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4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 на 2020-2022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367,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988,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51,78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30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33,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93,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24,34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3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1 00 04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8,60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10</w:t>
            </w:r>
          </w:p>
        </w:tc>
      </w:tr>
      <w:tr>
        <w:trPr>
          <w:trHeight w:val="343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</w:tr>
      <w:tr>
        <w:trPr>
          <w:trHeight w:val="422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рганизаций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50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495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1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3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6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3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8,51</w:t>
            </w:r>
          </w:p>
        </w:tc>
      </w:tr>
      <w:tr>
        <w:trPr>
          <w:trHeight w:val="7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дошкольного образования (Иные бюджетные ассигнования)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6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2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59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1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1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2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82,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759,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93,07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2 00 03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</w:tr>
      <w:tr>
        <w:trPr>
          <w:trHeight w:val="44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0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0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501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1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95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95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95,35</w:t>
            </w:r>
          </w:p>
        </w:tc>
      </w:tr>
      <w:tr>
        <w:trPr>
          <w:trHeight w:val="369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1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15</w:t>
            </w:r>
          </w:p>
        </w:tc>
      </w:tr>
      <w:tr>
        <w:trPr>
          <w:trHeight w:val="343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40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</w:tr>
      <w:tr>
        <w:trPr>
          <w:trHeight w:val="475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( в том числе в организациях, осуществляющих образовательную деятельность по адаптированным основным общеобразовательным программа) условий для получения детьми-инвалидами качествен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L027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локом (молочной продукцией) обучающихся муниципальных общеобразовательных организаций, обучающихся по программам началь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56,55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3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0</w:t>
            </w:r>
          </w:p>
        </w:tc>
      </w:tr>
      <w:tr>
        <w:trPr>
          <w:trHeight w:val="422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4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40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4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5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5,55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6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9,54</w:t>
            </w:r>
          </w:p>
        </w:tc>
      </w:tr>
      <w:tr>
        <w:trPr>
          <w:trHeight w:val="7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6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7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24,24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1 516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1 S30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4 52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6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2,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0,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06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рганизаций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S33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23,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10 42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10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42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7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42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4</w:t>
            </w:r>
          </w:p>
        </w:tc>
      </w:tr>
      <w:tr>
        <w:trPr>
          <w:trHeight w:val="7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42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27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2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 и занятости несовершеннолетних граждан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S30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рганизаций отдыха и оздоровления детей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S3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9,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7,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2,01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04 204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83,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</w:tr>
      <w:tr>
        <w:trPr>
          <w:trHeight w:val="44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45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8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8,49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45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7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45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3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9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,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08,28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,34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детьми и подросткам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2004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2004Г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детьми и подросткам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S004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S004Г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15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19</w:t>
            </w:r>
          </w:p>
        </w:tc>
      </w:tr>
      <w:tr>
        <w:trPr>
          <w:trHeight w:val="7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7</w:t>
            </w:r>
          </w:p>
        </w:tc>
      </w:tr>
      <w:tr>
        <w:trPr>
          <w:trHeight w:val="44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6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олодежной политики в Агаповском муниципальном район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 E8 S10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го учреждения дополнительного образования "Агаповская детско-юношеская спортивная школа"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,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,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9,04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23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,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7,5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3 99 42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5</w:t>
            </w:r>
          </w:p>
        </w:tc>
      </w:tr>
      <w:tr>
        <w:trPr>
          <w:trHeight w:val="7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2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9</w:t>
            </w:r>
          </w:p>
        </w:tc>
      </w:tr>
      <w:tr>
        <w:trPr>
          <w:trHeight w:val="44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6,7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67,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41,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39,17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R46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муниципальных общедоступны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R519Б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2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6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2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8</w:t>
            </w:r>
          </w:p>
        </w:tc>
      </w:tr>
      <w:tr>
        <w:trPr>
          <w:trHeight w:val="7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2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033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5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5,81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00</w:t>
            </w:r>
          </w:p>
        </w:tc>
      </w:tr>
      <w:tr>
        <w:trPr>
          <w:trHeight w:val="52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37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82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5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16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5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69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5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4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4,3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98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A1 5519C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учреждений культуры специализированным автотранспортом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A1 68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351,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354,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22,3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80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,56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9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</w:tr>
      <w:tr>
        <w:trPr>
          <w:trHeight w:val="422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7,4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соответствии с Законом Челябинской области «О пособии на ребенка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2,3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2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8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,9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2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40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1,9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2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99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7,74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88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убсидия гражданам в связи с ростом платы коммунальных услуг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соответствии с Законом Челябинской области "О дополнительных мерах социальной поддержки отдельных категорий граждан в связи с переходом к цифровому телерадиовещанию"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513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52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1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5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20</w:t>
            </w:r>
          </w:p>
        </w:tc>
      </w:tr>
      <w:tr>
        <w:trPr>
          <w:trHeight w:val="44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8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528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38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4,8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9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9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поддержки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6 00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6 491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28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28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95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2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48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979,10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P1 28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3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устойчивого экономического развития на территории Агаповского муниципального район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Агаповском муниципальном районе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направленных на развитие малого и среднего предпринимательства (Иные бюджетные ассигнования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7 000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Агаповском муниципальном район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лучшение условий и охраны труда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7 000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поддержка садоводческих, огороднических и дачных некоммерческих объединений граждан в Агаповском муниципальном район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садоводческих, огороднических и дачных некоммерческих объединений граждан в Агаповском муниципальном район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7 001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Повышение энергетической эффективности экономики Агаповского муниципального района и сокращение энергетических издержек в бюджетной секторе 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" на 2020-2022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4,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8,55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220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22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</w:tr>
      <w:tr>
        <w:trPr>
          <w:trHeight w:val="369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59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2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59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8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12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9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504,42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79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501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57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1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31,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46,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4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1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001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на подготовку документов территориального планирования, градостроительного зонирования и документации по планировке территорий муниципальных образований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14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10</w:t>
            </w:r>
          </w:p>
        </w:tc>
      </w:tr>
      <w:tr>
        <w:trPr>
          <w:trHeight w:val="81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993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993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средств района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1 07 S93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средств района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S93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Накопление и транспортировка твердых бытовых отходов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8,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пловую энергию (разница в тарифах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3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32,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58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5,80</w:t>
            </w:r>
          </w:p>
        </w:tc>
      </w:tr>
      <w:tr>
        <w:trPr>
          <w:trHeight w:val="369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40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607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40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</w:tr>
      <w:tr>
        <w:trPr>
          <w:trHeight w:val="501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6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ероприятия по развитию газификации на сельских территориях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R576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9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средств района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40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7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средств района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40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ероприятия по развитию газификации на сельских территориях за счет средств района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576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средств района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6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олодым семьям государственной поддерж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,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ереселению граждан из аварийного жилищного фонда (Капитальные вложения в объекты недвижимого имущества государственной(муниципальной) собственности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00 6748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,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00 L49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60,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6,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1,36</w:t>
            </w:r>
          </w:p>
        </w:tc>
      </w:tr>
      <w:tr>
        <w:trPr>
          <w:trHeight w:val="819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13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9,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5,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16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13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60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7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1,2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автомобильных дорогах местного значения на сельских территориях за счет областных средст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R37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автомобильных дорогах местного значения на сельских территориях за счет средств района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S37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района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S60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,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71</w:t>
            </w:r>
          </w:p>
        </w:tc>
      </w:tr>
      <w:tr>
        <w:trPr>
          <w:trHeight w:val="264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едоставления государственных и муниципальных услуг Агап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10 001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2,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6,71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ногофункциональных центров в муниципальных образования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10 34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Агаповского муниципального района Челябинской области 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,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93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мощи по вопросам сельскохозяйственного производства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</w:tr>
      <w:tr>
        <w:trPr>
          <w:trHeight w:val="343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3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5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01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3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5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21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04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6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1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6</w:t>
            </w:r>
          </w:p>
        </w:tc>
      </w:tr>
      <w:tr>
        <w:trPr>
          <w:trHeight w:val="501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79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муниципального финансового контроля в Агаповском муниципальном районе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59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04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6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040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2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25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</w:tr>
      <w:tr>
        <w:trPr>
          <w:trHeight w:val="501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5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27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8,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7,39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 (Межбюджетные трансферты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11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50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33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99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</w:tr>
      <w:tr>
        <w:trPr>
          <w:trHeight w:val="501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55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1</w:t>
            </w:r>
          </w:p>
        </w:tc>
      </w:tr>
      <w:tr>
        <w:trPr>
          <w:trHeight w:val="7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516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поселений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51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6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728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0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4,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5,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4,84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204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93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7,15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2040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46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6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5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6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,30</w:t>
            </w:r>
          </w:p>
        </w:tc>
      </w:tr>
      <w:tr>
        <w:trPr>
          <w:trHeight w:val="21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</w:tr>
      <w:tr>
        <w:trPr>
          <w:trHeight w:val="316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5 001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5 001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Агаповского муниципального района 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4,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,3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эскизов парков и межевание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7 0017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проекта "Формирование комфортной городской среды"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F2 555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,3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  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0,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</w:tr>
      <w:tr>
        <w:trPr>
          <w:trHeight w:val="2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81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</w:tr>
      <w:tr>
        <w:trPr>
          <w:trHeight w:val="819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</w:tr>
      <w:tr>
        <w:trPr>
          <w:trHeight w:val="39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</w:tr>
      <w:tr>
        <w:trPr>
          <w:trHeight w:val="23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Собрания депутатов Агаповского муниципального района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8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13"/>
        <w:gridCol w:w="457"/>
        <w:gridCol w:w="457"/>
        <w:gridCol w:w="1228"/>
        <w:gridCol w:w="609"/>
        <w:gridCol w:w="1107"/>
        <w:gridCol w:w="1107"/>
        <w:gridCol w:w="1107"/>
      </w:tblGrid>
      <w:tr>
        <w:trPr>
          <w:trHeight w:val="264" w:hRule="atLeast"/>
        </w:trPr>
        <w:tc>
          <w:tcPr>
            <w:tcW w:w="97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97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64" w:hRule="atLeast"/>
        </w:trPr>
        <w:tc>
          <w:tcPr>
            <w:tcW w:w="97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Агап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97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20 год и плановый период 2021 и 2022 годов»</w:t>
            </w:r>
          </w:p>
        </w:tc>
      </w:tr>
      <w:tr>
        <w:trPr>
          <w:trHeight w:val="264" w:hRule="atLeast"/>
        </w:trPr>
        <w:tc>
          <w:tcPr>
            <w:tcW w:w="97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12.2019 года № 507</w:t>
            </w:r>
          </w:p>
        </w:tc>
      </w:tr>
      <w:tr>
        <w:trPr>
          <w:trHeight w:val="264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домственная структура  расходов районного бюджета на 2020 год и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1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аповского муниципального рай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90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51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68,9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1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7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6,35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"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9,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1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4,79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"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9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1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4,79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9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1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4,79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9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1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4,79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0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4,21</w:t>
            </w:r>
          </w:p>
        </w:tc>
      </w:tr>
      <w:tr>
        <w:trPr>
          <w:trHeight w:val="211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9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4,42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79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6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57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57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6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1</w:t>
            </w:r>
          </w:p>
        </w:tc>
      </w:tr>
      <w:tr>
        <w:trPr>
          <w:trHeight w:val="21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1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186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3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</w:tr>
      <w:tr>
        <w:trPr>
          <w:trHeight w:val="21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3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001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001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областных средств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993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99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областных средств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993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99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средств района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S93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S9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средств района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S93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S9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</w:tr>
      <w:tr>
        <w:trPr>
          <w:trHeight w:val="81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</w:tr>
      <w:tr>
        <w:trPr>
          <w:trHeight w:val="199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9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8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9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"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9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59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90</w:t>
            </w:r>
          </w:p>
        </w:tc>
      </w:tr>
      <w:tr>
        <w:trPr>
          <w:trHeight w:val="208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59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2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59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8</w:t>
            </w:r>
          </w:p>
        </w:tc>
      </w:tr>
      <w:tr>
        <w:trPr>
          <w:trHeight w:val="11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5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5 001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5 001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5 001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8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37,6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92,16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"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22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22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22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60,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6,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1,36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60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6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1,36</w:t>
            </w:r>
          </w:p>
        </w:tc>
      </w:tr>
      <w:tr>
        <w:trPr>
          <w:trHeight w:val="76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1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9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5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16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1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9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5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16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автомобильных доро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13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1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60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6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71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1,2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6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7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1,2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автомобильных дорогах местного значения на сельских территориях за счет областных средст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R372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5,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R37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автомобильных дорогах местного значения на сельских территориях за счет средств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S372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S37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S60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S6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устойчивого экономического развития на территории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направленных на развитие малого и среднего предприниматель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7 0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7 0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Агаповском муниципальном район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лучшение условий и охраны тру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7 00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7 00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поддержка садоводческих, огороднических и дачных некоммерческих объединений граждан в Агаповском муниципальном район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садоводческих, огороднических и дачных некоммерческих объединений граждан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7 0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7 0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81,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99,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83,40</w:t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93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8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</w:tr>
      <w:tr>
        <w:trPr>
          <w:trHeight w:val="103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93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8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Накопление и транспортировка твердых бытовых отходов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пловую энергию (разница в тарифах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2,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8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2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8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</w:tr>
      <w:tr>
        <w:trPr>
          <w:trHeight w:val="475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областных средств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4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6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4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6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</w:tr>
      <w:tr>
        <w:trPr>
          <w:trHeight w:val="39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областных средств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6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6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ероприятия по развитию газификации на сельских территориях за счет областных средств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R57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3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R576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5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средств района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40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4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ероприятия по развитию газификации на сельских территориях за счет средств района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57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576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средств района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6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6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5,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,3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Повышение энергетической эффективности экономики Агаповского муниципального района и сокращение энергетических издержек в бюджетной секторе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Накопление и транспортировка твердых бытовых отходов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Агаповского муниципального района 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4,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,3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эскизов парков и межевание дворовых территор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7 0017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7 0017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F2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,3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F2 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,3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F2 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,3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2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2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6,30</w:t>
            </w:r>
          </w:p>
        </w:tc>
      </w:tr>
      <w:tr>
        <w:trPr>
          <w:trHeight w:val="109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3,1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1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10</w:t>
            </w:r>
          </w:p>
        </w:tc>
      </w:tr>
      <w:tr>
        <w:trPr>
          <w:trHeight w:val="81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на подготовку документов территориального планирования, градостроительного зонирования и документации по планировке территорий муниципальных образований за счет областных средств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14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1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14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1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64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областных средств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4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4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6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средств района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40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4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16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"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1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1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6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4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6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4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дравоохране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6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4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задания на оказание государственных(муниципальных) услуг (выполнение работ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1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6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40</w:t>
            </w:r>
          </w:p>
        </w:tc>
      </w:tr>
      <w:tr>
        <w:trPr>
          <w:trHeight w:val="328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10 01Б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6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4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10 01Б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6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4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,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2,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0,21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6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0</w:t>
            </w:r>
          </w:p>
        </w:tc>
      </w:tr>
      <w:tr>
        <w:trPr>
          <w:trHeight w:val="106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олодым семьям государственной поддерж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00 L4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00 L4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,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71</w:t>
            </w:r>
          </w:p>
        </w:tc>
      </w:tr>
      <w:tr>
        <w:trPr>
          <w:trHeight w:val="264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71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1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2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6,71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едоставления государственных и муниципальных услуг Агаповского муниципального рай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10 001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2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6,71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10 001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2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6,71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ногофункциональных центров в муниципальных образованиях Челябинской област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10 341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10 34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75,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0,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8,67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8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8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2,89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8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8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2,89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8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8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2,89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8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8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2,89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0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43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33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99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</w:tr>
      <w:tr>
        <w:trPr>
          <w:trHeight w:val="26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,4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55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55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1</w:t>
            </w:r>
          </w:p>
        </w:tc>
      </w:tr>
      <w:tr>
        <w:trPr>
          <w:trHeight w:val="211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1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5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5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5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5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5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8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59,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51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51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00</w:t>
            </w:r>
          </w:p>
        </w:tc>
      </w:tr>
      <w:tr>
        <w:trPr>
          <w:trHeight w:val="13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728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8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728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6,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6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6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посел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51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6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51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6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Агаповского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21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21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21</w:t>
            </w:r>
          </w:p>
        </w:tc>
      </w:tr>
      <w:tr>
        <w:trPr>
          <w:trHeight w:val="129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21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21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6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6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1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6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1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6</w:t>
            </w:r>
          </w:p>
        </w:tc>
      </w:tr>
      <w:tr>
        <w:trPr>
          <w:trHeight w:val="22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79</w:t>
            </w:r>
          </w:p>
        </w:tc>
      </w:tr>
      <w:tr>
        <w:trPr>
          <w:trHeight w:val="205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79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41,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29,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27,05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1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18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18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1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7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6,78</w:t>
            </w:r>
          </w:p>
        </w:tc>
      </w:tr>
      <w:tr>
        <w:trPr>
          <w:trHeight w:val="21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6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0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0,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0,6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8,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66,99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5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69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7,48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9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69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7,48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R4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R4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R519Б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04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R519Б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6,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49,6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2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8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4,81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3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5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5,81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3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3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37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37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82</w:t>
            </w:r>
          </w:p>
        </w:tc>
      </w:tr>
      <w:tr>
        <w:trPr>
          <w:trHeight w:val="21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82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4,30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4,3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98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98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A1 5519C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A1 5519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учреждений культуры специализированным автотранспорто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A1 680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A1 68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8,8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9,51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8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9,51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</w:tr>
      <w:tr>
        <w:trPr>
          <w:trHeight w:val="204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,9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7,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7,85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5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1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7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7,85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5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16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5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69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5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25,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42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05,8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939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956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319,6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61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65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96,33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5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65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96,33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5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65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96,33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7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7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7,7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8,6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10</w:t>
            </w:r>
          </w:p>
        </w:tc>
      </w:tr>
      <w:tr>
        <w:trPr>
          <w:trHeight w:val="316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5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5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21,7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34,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34,13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0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8,54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5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1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3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6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3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8,51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6,9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2,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59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6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2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59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8,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1,6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2,0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1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1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2,0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280,9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08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442,48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32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08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442,48</w:t>
            </w:r>
          </w:p>
        </w:tc>
      </w:tr>
      <w:tr>
        <w:trPr>
          <w:trHeight w:val="8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32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08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442,48</w:t>
            </w:r>
          </w:p>
        </w:tc>
      </w:tr>
      <w:tr>
        <w:trPr>
          <w:trHeight w:val="290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06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06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06,50</w:t>
            </w:r>
          </w:p>
        </w:tc>
      </w:tr>
      <w:tr>
        <w:trPr>
          <w:trHeight w:val="208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95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95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95,35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15</w:t>
            </w:r>
          </w:p>
        </w:tc>
      </w:tr>
      <w:tr>
        <w:trPr>
          <w:trHeight w:val="36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( в том числе в организациях, осуществляющих образовательную деятельность по адаптированным основным общеобразовательным программа) условий для получения детьми-инвалидами качествен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L027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L02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0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0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локом (молочной продукцией) обучающихся муниципальных общеобразовательных организаций, обучающихся по программам начального обще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3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55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55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3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0</w:t>
            </w:r>
          </w:p>
        </w:tc>
      </w:tr>
      <w:tr>
        <w:trPr>
          <w:trHeight w:val="316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40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4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96,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50,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59,33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49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12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5,09</w:t>
            </w:r>
          </w:p>
        </w:tc>
      </w:tr>
      <w:tr>
        <w:trPr>
          <w:trHeight w:val="21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4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5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5,55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6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9,54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6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36,7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7,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24,24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6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7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24,24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1 516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1 516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1 S30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1 S3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4 52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6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4 5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6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6,9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0,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06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2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0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06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2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0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06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рганизаций дополните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S3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S3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1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8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1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10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1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10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1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7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6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,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1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2,64</w:t>
            </w:r>
          </w:p>
        </w:tc>
      </w:tr>
      <w:tr>
        <w:trPr>
          <w:trHeight w:val="205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7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4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5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2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2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7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 и занятости несовершеннолетних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S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S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S33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S3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2,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5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4,91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2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4,91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37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9,7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7,6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2,01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79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45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4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1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8,26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45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8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8,49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45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7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45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3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3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6,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6,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6,12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8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8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8,12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7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4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4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42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42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42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0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 на 2020-2022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11</w:t>
            </w:r>
          </w:p>
        </w:tc>
      </w:tr>
      <w:tr>
        <w:trPr>
          <w:trHeight w:val="23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</w:tr>
      <w:tr>
        <w:trPr>
          <w:trHeight w:val="316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8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8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89</w:t>
            </w:r>
          </w:p>
        </w:tc>
      </w:tr>
      <w:tr>
        <w:trPr>
          <w:trHeight w:val="264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4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4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</w:tr>
      <w:tr>
        <w:trPr>
          <w:trHeight w:val="316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40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4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76,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146,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14,9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58,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146,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14,9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5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9,1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5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9,1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5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9,1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28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28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48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5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5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9,1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48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5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9,1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68,7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66,7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56,28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68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66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56,28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1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,9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1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,9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2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2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4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40</w:t>
            </w:r>
          </w:p>
        </w:tc>
      </w:tr>
      <w:tr>
        <w:trPr>
          <w:trHeight w:val="23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26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4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7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1,9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7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1,9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8,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7,38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4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1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9,5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88</w:t>
            </w:r>
          </w:p>
        </w:tc>
      </w:tr>
      <w:tr>
        <w:trPr>
          <w:trHeight w:val="23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убсидия гражданам в связи с ростом платы коммунальных услу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</w:tr>
      <w:tr>
        <w:trPr>
          <w:trHeight w:val="316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соответствии с Законом Челябинской области "О дополнительных мерах социальной поддержки отдельных категорий граждан в связи с переходом к цифровому телерадиовещанию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13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1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1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1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2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20</w:t>
            </w:r>
          </w:p>
        </w:tc>
      </w:tr>
      <w:tr>
        <w:trPr>
          <w:trHeight w:val="36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8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448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38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2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7,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4,8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3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7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4,8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государственных (муниципальных ) функций в области социальной политик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6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8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поддерж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6 0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6 0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6 491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6 491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47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7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45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47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45,00</w:t>
            </w:r>
          </w:p>
        </w:tc>
      </w:tr>
      <w:tr>
        <w:trPr>
          <w:trHeight w:val="343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6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7,4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6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7,4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7,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2,3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7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2,30</w:t>
            </w:r>
          </w:p>
        </w:tc>
      </w:tr>
      <w:tr>
        <w:trPr>
          <w:trHeight w:val="23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2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8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8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8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8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,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7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2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2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7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2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2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7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20</w:t>
            </w:r>
          </w:p>
        </w:tc>
      </w:tr>
      <w:tr>
        <w:trPr>
          <w:trHeight w:val="18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P1 281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3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P1 28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3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4,6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4,6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8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8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0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,80</w:t>
            </w:r>
          </w:p>
        </w:tc>
      </w:tr>
      <w:tr>
        <w:trPr>
          <w:trHeight w:val="204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,56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30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9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60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9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90</w:t>
            </w:r>
          </w:p>
        </w:tc>
      </w:tr>
      <w:tr>
        <w:trPr>
          <w:trHeight w:val="214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9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,5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93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93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93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Агаповского муниципального района Челябинской области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93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мощи по вопросам сельскохозяйственного производ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</w:tr>
      <w:tr>
        <w:trPr>
          <w:trHeight w:val="23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4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83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45</w:t>
            </w:r>
          </w:p>
        </w:tc>
      </w:tr>
      <w:tr>
        <w:trPr>
          <w:trHeight w:val="205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3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5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6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3</w:t>
            </w:r>
          </w:p>
        </w:tc>
      </w:tr>
      <w:tr>
        <w:trPr>
          <w:trHeight w:val="21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3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9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5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5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9,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5,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4,82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0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3,94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9,04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9,04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го учреждения дополнительного образования "Агаповская детско-юношеская спортивная школа"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9,04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9,04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3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54</w:t>
            </w:r>
          </w:p>
        </w:tc>
      </w:tr>
      <w:tr>
        <w:trPr>
          <w:trHeight w:val="214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7,5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5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2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9</w:t>
            </w:r>
          </w:p>
        </w:tc>
      </w:tr>
      <w:tr>
        <w:trPr>
          <w:trHeight w:val="21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8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</w:tr>
      <w:tr>
        <w:trPr>
          <w:trHeight w:val="21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,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6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70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7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в Агаповском муниципальном район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олодежной политики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 E8 S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 E8 S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5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,34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2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2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2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детьми и подростк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200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200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2004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2004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детьми и подросткам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S004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S00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S004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S004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9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33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81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15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19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7</w:t>
            </w:r>
          </w:p>
        </w:tc>
      </w:tr>
      <w:tr>
        <w:trPr>
          <w:trHeight w:val="23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6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6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</w:tr>
      <w:tr>
        <w:trPr>
          <w:trHeight w:val="208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</w:tr>
      <w:tr>
        <w:trPr>
          <w:trHeight w:val="10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</w:tr>
      <w:tr>
        <w:trPr>
          <w:trHeight w:val="204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1,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79,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2,64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5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4,84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5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4,84</w:t>
            </w:r>
          </w:p>
        </w:tc>
      </w:tr>
      <w:tr>
        <w:trPr>
          <w:trHeight w:val="211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5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4,84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5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4,84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,08</w:t>
            </w:r>
          </w:p>
        </w:tc>
      </w:tr>
      <w:tr>
        <w:trPr>
          <w:trHeight w:val="21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93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7,15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20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5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46</w:t>
            </w:r>
          </w:p>
        </w:tc>
      </w:tr>
      <w:tr>
        <w:trPr>
          <w:trHeight w:val="21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46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0,9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6,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,30</w:t>
            </w:r>
          </w:p>
        </w:tc>
      </w:tr>
      <w:tr>
        <w:trPr>
          <w:trHeight w:val="208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5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6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,30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,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олодым семьям государственной поддерж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ереселению граждан из аварийного жилищного фон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00 674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00 674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</w:tr>
      <w:tr>
        <w:trPr>
          <w:trHeight w:val="10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</w:tr>
      <w:tr>
        <w:trPr>
          <w:trHeight w:val="184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Агаповск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Собрания депутатов Агаповского муниципального рай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8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8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гаповского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59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59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59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муниципального финансового контроля в Агаповском муниципальном район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59</w:t>
            </w:r>
          </w:p>
        </w:tc>
      </w:tr>
      <w:tr>
        <w:trPr>
          <w:trHeight w:val="52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59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0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8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0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6</w:t>
            </w:r>
          </w:p>
        </w:tc>
      </w:tr>
      <w:tr>
        <w:trPr>
          <w:trHeight w:val="7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0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2</w:t>
            </w:r>
          </w:p>
        </w:tc>
      </w:tr>
      <w:tr>
        <w:trPr>
          <w:trHeight w:val="8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2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</w:tr>
      <w:tr>
        <w:trPr>
          <w:trHeight w:val="20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2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</w:tr>
      <w:tr>
        <w:trPr>
          <w:trHeight w:val="23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71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7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5</w:t>
            </w:r>
          </w:p>
        </w:tc>
      </w:tr>
      <w:tr>
        <w:trPr>
          <w:trHeight w:val="21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7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5</w:t>
            </w:r>
          </w:p>
        </w:tc>
      </w:tr>
      <w:tr>
        <w:trPr>
          <w:trHeight w:val="1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71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71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9"/>
        <w:gridCol w:w="459"/>
        <w:gridCol w:w="1220"/>
        <w:gridCol w:w="1220"/>
        <w:gridCol w:w="1220"/>
      </w:tblGrid>
      <w:tr>
        <w:trPr>
          <w:trHeight w:val="264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64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Агап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20 год и плановый период 2021 и 2022 годов»</w:t>
            </w:r>
          </w:p>
        </w:tc>
      </w:tr>
      <w:tr>
        <w:trPr>
          <w:trHeight w:val="264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12.2019 года № 507</w:t>
            </w:r>
          </w:p>
        </w:tc>
      </w:tr>
      <w:tr>
        <w:trPr>
          <w:trHeight w:val="26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0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3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774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212,59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59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17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5,88</w:t>
            </w:r>
          </w:p>
        </w:tc>
      </w:tr>
      <w:tr>
        <w:trPr>
          <w:trHeight w:val="79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</w:tr>
      <w:tr>
        <w:trPr>
          <w:trHeight w:val="105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21</w:t>
            </w:r>
          </w:p>
        </w:tc>
      </w:tr>
      <w:tr>
        <w:trPr>
          <w:trHeight w:val="105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9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4,79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79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8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4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48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74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5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50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,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88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90</w:t>
            </w:r>
          </w:p>
        </w:tc>
      </w:tr>
      <w:tr>
        <w:trPr>
          <w:trHeight w:val="79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8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52,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82,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50,09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93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60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6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1,36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81,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4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83,4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,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93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5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,30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6,3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65,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9,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75,8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61,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65,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96,33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280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0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442,48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8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8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4,28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6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0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2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4,91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25,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2,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11,49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5,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69,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7,48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3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4,01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6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4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6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4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93,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79,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854,81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5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5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9,1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61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7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63,5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34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6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5,90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1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,31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,34</w:t>
            </w:r>
          </w:p>
        </w:tc>
      </w:tr>
      <w:tr>
        <w:trPr>
          <w:trHeight w:val="26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2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</w:tr>
      <w:tr>
        <w:trPr>
          <w:trHeight w:val="105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59,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</w:tr>
      <w:tr>
        <w:trPr>
          <w:trHeight w:val="79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00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6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гап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2.2019 года № 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муниципальных гарантий на 2020 год на плановый период 2021 и 2022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едоставление муниципальных гарантий на 2020 год не планируется на плановый период 2021 и 2022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гап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2.2019 года № 5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муниципальных внутренних заимствований на 2020 год и  плановый период 2020 и 2021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муниципальных внутренних заимствований на 2020 год и плановый период 2020 и 2021 годов не планиру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0"/>
        <w:gridCol w:w="980"/>
        <w:gridCol w:w="980"/>
        <w:gridCol w:w="2150"/>
      </w:tblGrid>
      <w:tr>
        <w:trPr>
          <w:trHeight w:val="264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Агап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20 год и плановый период 2021 и 2022 годов»</w:t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12.2019 года № 507</w:t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 дефицита бюджета Агаповского муниципального района  на 2020 год и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66"/>
        <w:gridCol w:w="966"/>
        <w:gridCol w:w="1016"/>
        <w:gridCol w:w="1016"/>
        <w:gridCol w:w="1016"/>
        <w:gridCol w:w="748"/>
        <w:gridCol w:w="218"/>
        <w:gridCol w:w="738"/>
        <w:gridCol w:w="228"/>
        <w:gridCol w:w="1016"/>
        <w:gridCol w:w="966"/>
      </w:tblGrid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 бюджете Агаповского муниципального района на 2020 год</w:t>
            </w:r>
          </w:p>
        </w:tc>
      </w:tr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12.2019 года № 507</w:t>
            </w:r>
          </w:p>
        </w:tc>
      </w:tr>
      <w:tr>
        <w:trPr>
          <w:trHeight w:val="264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межбюджетных трансфертов бюджетам сельских поселений  на 2020 год и на плановый период 2021 и 2022 годов </w:t>
            </w:r>
          </w:p>
        </w:tc>
      </w:tr>
      <w:tr>
        <w:trPr>
          <w:trHeight w:val="264" w:hRule="atLeast"/>
        </w:trPr>
        <w:tc>
          <w:tcPr>
            <w:tcW w:w="14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660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 дотации на выравнивание бюджетной обеспеченности поселений на 2020 год и на 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439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средств районного бюджета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средств районного бюджета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средств районного бюджета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ск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4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00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2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00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инск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8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вчатск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00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0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6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3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горск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ск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ельско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0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39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,00</w:t>
            </w:r>
          </w:p>
        </w:tc>
      </w:tr>
      <w:tr>
        <w:trPr>
          <w:trHeight w:val="264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480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прочих межбюджетных трансфертов общего характера  бюджетам сельских поселений на 2020 год</w:t>
            </w:r>
          </w:p>
        </w:tc>
      </w:tr>
      <w:tr>
        <w:trPr>
          <w:trHeight w:val="264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аповское 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7,67</w:t>
            </w:r>
          </w:p>
        </w:tc>
      </w:tr>
      <w:tr>
        <w:trPr>
          <w:trHeight w:val="31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тинское 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19</w:t>
            </w:r>
          </w:p>
        </w:tc>
      </w:tr>
      <w:tr>
        <w:trPr>
          <w:trHeight w:val="31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ное 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11,65</w:t>
            </w:r>
          </w:p>
        </w:tc>
      </w:tr>
      <w:tr>
        <w:trPr>
          <w:trHeight w:val="31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вчатское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18,04</w:t>
            </w:r>
          </w:p>
        </w:tc>
      </w:tr>
      <w:tr>
        <w:trPr>
          <w:trHeight w:val="31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80,26</w:t>
            </w:r>
          </w:p>
        </w:tc>
      </w:tr>
      <w:tr>
        <w:trPr>
          <w:trHeight w:val="31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орское 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,07</w:t>
            </w:r>
          </w:p>
        </w:tc>
      </w:tr>
      <w:tr>
        <w:trPr>
          <w:trHeight w:val="31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72,79</w:t>
            </w:r>
          </w:p>
        </w:tc>
      </w:tr>
      <w:tr>
        <w:trPr>
          <w:trHeight w:val="31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иговское 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3,76</w:t>
            </w:r>
          </w:p>
        </w:tc>
      </w:tr>
      <w:tr>
        <w:trPr>
          <w:trHeight w:val="31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гельское 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2,81</w:t>
            </w:r>
          </w:p>
        </w:tc>
      </w:tr>
      <w:tr>
        <w:trPr>
          <w:trHeight w:val="315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6,24</w:t>
            </w:r>
          </w:p>
        </w:tc>
      </w:tr>
      <w:tr>
        <w:trPr>
          <w:trHeight w:val="264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870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 субвенций бюджетам сельских поселений на осуществление первичного воинского учета на территориях, где отсутствуют военные комиссариаты  на 2020 год и на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8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тинск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8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9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н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7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вчатско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7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6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орск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3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6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3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5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иговск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6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7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гельск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5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4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9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50</w:t>
            </w:r>
          </w:p>
        </w:tc>
      </w:tr>
      <w:tr>
        <w:trPr>
          <w:trHeight w:val="264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аблица 4</w:t>
            </w:r>
          </w:p>
        </w:tc>
      </w:tr>
      <w:tr>
        <w:trPr>
          <w:trHeight w:val="1065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 субвенций бюджетам сельских поселений на осуществление мер социальной поддержки граждан, работающих и проживающих в сельских населенных пунктах на 2020 год и на  плановый период       2021 – 2022  годов</w:t>
            </w:r>
          </w:p>
        </w:tc>
      </w:tr>
      <w:tr>
        <w:trPr>
          <w:trHeight w:val="264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аповск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4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тинск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9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н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вчатско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5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5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орск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иговск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гельско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0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28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Название Знак"/>
    <w:basedOn w:val="Style13"/>
    <w:qFormat/>
    <w:rPr>
      <w:b/>
      <w:i/>
      <w:sz w:val="28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ABC08B01C0ECA29CDB45996E3ACA431EAC9207B27EE19E27397EC19CDDE691CF341D55D91EE0FD38CEF5F3DD4B1194DB090366F3C7B362O208E" TargetMode="External"/><Relationship Id="rId5" Type="http://schemas.openxmlformats.org/officeDocument/2006/relationships/hyperlink" Target="consultantplus://offline/ref=B60FFF7149B8B4A6BDA3ED832D344C17425E67E4625C9F405EF4C800C7BE158754703C2A6CC299F9788EBE316D0BBA7A74939A0749004594S216E" TargetMode="External"/><Relationship Id="rId6" Type="http://schemas.openxmlformats.org/officeDocument/2006/relationships/hyperlink" Target="consultantplus://offline/ref=58827FC7FCF8A5700213A81175865B65802B5294BA69482AEBA1EA4062F3B1D9323E1A4FFDFA544C1FE40E150537BA281B0352BD0F12DD1AL12DE" TargetMode="External"/><Relationship Id="rId7" Type="http://schemas.openxmlformats.org/officeDocument/2006/relationships/hyperlink" Target="consultantplus://offline/ref=CBCF78C6BD9C1B66282E41B8B5CDF7004A2C0F6B10B865927E1A3EE6BD84DA5D3FA3B084FF7F0A1EDAA1196F55714FBBB0A8CCA8B4D0788AN73BE" TargetMode="External"/><Relationship Id="rId8" Type="http://schemas.openxmlformats.org/officeDocument/2006/relationships/hyperlink" Target="consultantplus://offline/ref=5DB02D55491FF9FDDED3DB6696EEAFD7FC8FC474B3FED137C32C963D3FD7DB5BB27FDB26713233B5CF9F552D202F17BF85D2565CDA13598EGC4DE" TargetMode="External"/><Relationship Id="rId9" Type="http://schemas.openxmlformats.org/officeDocument/2006/relationships/hyperlink" Target="consultantplus://offline/ref=5DACF300F7C9036B82817958A3F90E0440822D3C471B446F78F4CEF6AF9D58AC5208AF09BDD4C8BE061774E8D83E21B39C981207267C4A83c5ACF" TargetMode="External"/><Relationship Id="rId10" Type="http://schemas.openxmlformats.org/officeDocument/2006/relationships/hyperlink" Target="consultantplus://offline/ref=F5F4D5A2373D87BE408EF898FC011F1EB664823F01B0A23E51AF2089A73C1488F3ED23EAA19B2FF671B9D2B88CA295FC97808234E67F9F14O0B4F" TargetMode="External"/><Relationship Id="rId11" Type="http://schemas.openxmlformats.org/officeDocument/2006/relationships/hyperlink" Target="consultantplus://offline/ref=AA0533DE0B59A9BE7C15B06514639553E3BC27715D3002E37FCC8DE6AE683B3BB63AA28BB7580643B032CCF31415F5B4B35CEA0695CCE44907B8F" TargetMode="External"/><Relationship Id="rId12" Type="http://schemas.openxmlformats.org/officeDocument/2006/relationships/hyperlink" Target="consultantplus://offline/ref=BE9A5DBC0EE09E15240D2F873BE3E2C32733A64680C971874E3ACD6193BEE69707EFD1866334FF2C521CF63075AD6D215EA865D2FF52B322n0C0F" TargetMode="External"/><Relationship Id="rId13" Type="http://schemas.openxmlformats.org/officeDocument/2006/relationships/hyperlink" Target="consultantplus://offline/ref=05E00C1ED9B86916332E41C50455AC280A37FA3D75A9B7D593683942BE762C55700F223C0D6897C98CA0F6B4932D34D359BB7E1B9B798CF7a9D2F" TargetMode="External"/><Relationship Id="rId14" Type="http://schemas.openxmlformats.org/officeDocument/2006/relationships/hyperlink" Target="consultantplus://offline/ref=36EF97D76D652B2B879F5E6B8063257D59EAE63BCDBDBDF09B068BEF7745474F6A0EFC5A1CE3ACA6663E42FEFA4F21262BDE4DA04D9425B5U0E3F" TargetMode="External"/><Relationship Id="rId15" Type="http://schemas.openxmlformats.org/officeDocument/2006/relationships/hyperlink" Target="consultantplus://offline/ref=D92812BC1C6E8278B5878431379A1D12898225557886C125C4E0DE275F2F8C344CF1F322BB041B2DB0F43F8A3BEB6168E4640D36F4528EA3CFF7F" TargetMode="External"/><Relationship Id="rId16" Type="http://schemas.openxmlformats.org/officeDocument/2006/relationships/hyperlink" Target="consultantplus://offline/ref=A026E21E0D57209139957092DEE19B2F808BF1B02959C8D60BD953AFEC80CA7A0EDAA950B3C67DCDE7EBC1E12CF2AB9932BE443F21F31E2Aq4F7F" TargetMode="External"/><Relationship Id="rId17" Type="http://schemas.openxmlformats.org/officeDocument/2006/relationships/hyperlink" Target="consultantplus://offline/ref=E0ED197AB53CD488063AC51ACE85AEC62AFE2126B914C386F438A99BD64F46C41260FFBD9E5B434D4E02DA92AAA9CB6B68D423B021C01F4EW255F" TargetMode="External"/><Relationship Id="rId18" Type="http://schemas.openxmlformats.org/officeDocument/2006/relationships/hyperlink" Target="consultantplus://offline/ref=21A19D8F454C8A51BF28ACF134989CC6D4ACAC425949BB6AA054A9756D5FA106E2A6B322E7E1B942DCCEACA24AA5A4132613A5365FCFBF62F" TargetMode="External"/><Relationship Id="rId19" Type="http://schemas.openxmlformats.org/officeDocument/2006/relationships/hyperlink" Target="consultantplus://offline/ref=42009FE88CDCDE3B39B2FDA92A9F181E41BC5EE0CDAE8B57B703DBF66D7EABAFBBB24B693C23F4FBC45F07D05EFFB4B212B32673A1BCpD6DF" TargetMode="External"/><Relationship Id="rId20" Type="http://schemas.openxmlformats.org/officeDocument/2006/relationships/hyperlink" Target="consultantplus://offline/ref=42009FE88CDCDE3B39B2FDA92A9F181E41BD5CECC6A88B57B703DBF66D7EABAFBBB24B6C3F24FDFBC45F07D05EFFB4B212B32673A1BCpD6DF" TargetMode="External"/><Relationship Id="rId21" Type="http://schemas.openxmlformats.org/officeDocument/2006/relationships/hyperlink" Target="consultantplus://offline/ref=623A2B4291E9C26FACF0B88FF0637BBFD18A65C159F225DB45572B188FE556FC4C85496ECC37D53FC4EB6955C2078DE7AFA7D6E37416U076F" TargetMode="External"/><Relationship Id="rId22" Type="http://schemas.openxmlformats.org/officeDocument/2006/relationships/hyperlink" Target="consultantplus://offline/ref=F5C1F9CA72B25C3914DAD425F88BCF4B1CE96D5266704C68488CFA1B164B660827E1E2207E613B273E3972B01D59E45B2227C71E2240E2EED4ACG" TargetMode="External"/><Relationship Id="rId23" Type="http://schemas.openxmlformats.org/officeDocument/2006/relationships/hyperlink" Target="consultantplus://offline/ref=8FDB50F45DB11A7FAC24B281312E86B1A8BF3E9AE62C75BD0A7056A70B0F5F2D4F4F9F88AF1A326D3C802207FDAC52E9D9E73C1249400C13x8ACG" TargetMode="External"/><Relationship Id="rId24" Type="http://schemas.openxmlformats.org/officeDocument/2006/relationships/hyperlink" Target="consultantplus://offline/ref=4945EA93E5A8768A558F1AF1248B00A1EE7FD4ECD93165EC49CEE8DDD62869F92F60897BECB65A8AF674CE70E21CD039B3812B4899A00E44d6EEG" TargetMode="External"/><Relationship Id="rId25" Type="http://schemas.openxmlformats.org/officeDocument/2006/relationships/hyperlink" Target="consultantplus://offline/ref=773DB8312C29D988AFD67323DA09B9402118C97832FE40408D7D3F3BC401CD48ADC4D44370601E6562600D629AD6193CEBCC079A89259F2EhCFBG" TargetMode="External"/><Relationship Id="rId26" Type="http://schemas.openxmlformats.org/officeDocument/2006/relationships/hyperlink" Target="consultantplus://offline/ref=99C0479C9809B3E7E53B88B5DE6588F14CD854F9E20EE6DA7D5BCBF2CA46808C163A4D65CEA5DE899B54EB4A39445AF387555CD1F2E3D77Fz9GFG" TargetMode="External"/><Relationship Id="rId27" Type="http://schemas.openxmlformats.org/officeDocument/2006/relationships/hyperlink" Target="consultantplus://offline/ref=AF8E3798765A4F1C9E88D28530C581582B23E0887A786500862BEAC364642C57B9E63651756B4FC75B1F4DBA5CE938A66AF33F202DEBA8C5N0T1M" TargetMode="External"/><Relationship Id="rId28" Type="http://schemas.openxmlformats.org/officeDocument/2006/relationships/hyperlink" Target="consultantplus://offline/ref=9687A4CEB2FA7F31D4F95C818FDA4F099CBB3D12567C3BCDB0DF6A98BDE3A3FAA3F809D1E33C8EF49D9130E1AC646DEC33A0CE4C1D79A76AsBl5N" TargetMode="External"/><Relationship Id="rId29" Type="http://schemas.openxmlformats.org/officeDocument/2006/relationships/hyperlink" Target="consultantplus://offline/ref=3B3ECC893817FCF5CACA435D7A85A99717E8140663458401DF3E8252530D877EC664BFB2D91DF6D47CAD93D39CL2V4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7:00Z</dcterms:created>
  <dc:creator>User_1</dc:creator>
  <dc:description/>
  <dc:language>en-US</dc:language>
  <cp:lastModifiedBy>Собрание Деп</cp:lastModifiedBy>
  <cp:lastPrinted>2019-11-15T14:32:00Z</cp:lastPrinted>
  <dcterms:modified xsi:type="dcterms:W3CDTF">2019-12-17T10:47:00Z</dcterms:modified>
  <cp:revision>2</cp:revision>
  <dc:subject/>
  <dc:title/>
</cp:coreProperties>
</file>